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- Tiny Amig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history (as if you c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grew from a notion I had, 4 years ago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would be a good tool to have, to help with certain jo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. I had read about VisiCalc, and later Lotus 1-2-3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a spreadsheet, so I designed Spread with few pre-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s about how it should work. As far as I know, Spread bear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any oth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version of Spread was written to run on a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T11 or TSX, with a VT220 terminal. It was written in Decu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supported fixed-12-character columns, and only w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play. It was later enhanced to support a larger worksh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and to support a 132 column display. Spread is still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almost us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found myself dialing in to work from my Amig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fairly often (a long distance phone call too), I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ort the program over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P-11 Spread used VT220 display controls and accepted 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 These are not completely compatible with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N: device, so I decided to re-write the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st use of the Intuition's input and outpu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work on the Amiga version in early January 198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most evenings and weekends at the keyboard (my wife hated i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esult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pread supports a few features the PDP11 version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he ability of a text cell to overlay empty c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ability to set the column width and decimals, it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orksheet (The PDP version must run in only 56K!)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mall 36 X 60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our basic math functions, plus row and column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ntuition-iz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sizable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bsolute and symbolic cell references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Worksheet editing: insert/delete row, insert/dele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ell editing: cut, copy, paste, erase singl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Variable column width and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utomatic or Manual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Sp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can be invoked from the CLI or launched from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If launched from the Workbench, the Lattice C startup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en a standard input/output window, which Spread ignor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Spread be given a stack size of 8000. A larg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provides no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read is run from the CLI, you can includ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ying the name of a file which Spread will loa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read window gives a display of (r) rows and (n)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and columns depends on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, the width of the individual columns, and the narrow/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election. The intersection of each line and colum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Cells may be empty, or they may contain text, or th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currently supports 60 rows and 36 columns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y commercial produc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window, one cell is displayed in reverse;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sor'. The cursor may be moved using the arrow keys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cell with the mouse pointer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movement would place the cursor on a cell which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, the display is scrolled.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also move the display window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ell contains text, then the tex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at cell. If the text is wider than the current colum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the text will 'overflow' into empty cell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ell. If the text is so long that it would overfl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hat is occupied, then the text is truncat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ell contains a formula, then the result of the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cell in the window. Calculations ar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. The number display is initially 2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 formula cell is a string in simpl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It is evaluated according to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('*'), division ('/'), and modulo ('%')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rom left to right; then addition ('+') and subtraction (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; then MAX and MIN left to right; then 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. The order of evauation can be forc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a cell to simply contain a number, then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ell, and type in the number you want as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 cells may be given logical names. Th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other cells' formulas to call the value from the 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ell position changes within the display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sources for values in formulas. Only formula cel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s. The name must begin with a letter,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. It may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editing (text, formula, or name) is don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ursor is on an empty cell, the entry gadge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 are ghosted and cannot be selected. The "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lows the choice of either a text cell or a formula c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s/Edit Text cell" or "Cells/Edit Formula Cell" is chos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type is chosen, the text gadget is enabled and activ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enter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ursor is on a text cell, the cell's tex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gadget. This gadget can be selected and the tex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ursor is on a formula cell, the cell's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re placed in the text and name gadgets. These can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change a text cell to a forumla cell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you must erase the current cell and define it anew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"Edit/Cut" or "Edit/Erase" will erase the contents of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can be set to automatic or manual.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never a formula cell is edited or any change which ma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results of other cells is performed, recalcul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In manual mode, recalculation is done when the "Calcul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" menu entry is selected, when the user presses the 'C'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oading a new spreadsheet from disk, and no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is done as follows: Each formula in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ved, starting in cell R0C0 and moving down, then repe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columns moving right. Cells which depend on other ce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uld be placed under or to the right of the cells which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ell must make a 'forward' reference, to a cel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later in the spreadsheet, then calculating tw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ult in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alculation can't be performed, the cell will display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****.**') instead of a number. You should inspect your formula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rong. You may have left your parentheses unbalanced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fer to a cell name that you haven't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s are algebraic expressions similar to FORTRAN 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Operations proceed left to right, according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ication after addition, etc). Expressions may be grou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 included in an expressio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</w:t>
        <w:tab/>
        <w:t>- a number, like '10', '-5', '2.3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Cn</w:t>
        <w:tab/>
        <w:t>- takes the value in the cell at row (m) colum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 case, either (m) or (n) can be '.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ans to use the current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- takes the value in the cell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ithmetic operator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ition</w:t>
        <w:tab/>
        <w:tab/>
        <w:tab/>
        <w:tab/>
        <w:t>p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ion</w:t>
        <w:tab/>
        <w:tab/>
        <w:tab/>
        <w:tab/>
        <w:t>p -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ication</w:t>
        <w:tab/>
        <w:tab/>
        <w:tab/>
        <w:tab/>
        <w:t>p *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sion</w:t>
        <w:tab/>
        <w:tab/>
        <w:tab/>
        <w:tab/>
        <w:t>p /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Modulo (remainder from division)</w:t>
        <w:tab/>
        <w:t>p %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</w:t>
        <w:tab/>
        <w:t>greater of two values</w:t>
        <w:tab/>
        <w:tab/>
        <w:tab/>
        <w:t>p MAX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</w:t>
        <w:tab/>
        <w:t>lesser of two values</w:t>
        <w:tab/>
        <w:tab/>
        <w:tab/>
        <w:t>p MIN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Negate</w:t>
        <w:tab/>
        <w:tab/>
        <w:tab/>
        <w:tab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</w:t>
        <w:tab/>
        <w:t>Absolute value</w:t>
        <w:tab/>
        <w:tab/>
        <w:tab/>
        <w:tab/>
        <w:t>ABS(p), ABS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Extract integer portion</w:t>
        <w:tab/>
        <w:tab/>
        <w:tab/>
        <w:t>INT(p), IN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</w:t>
        <w:tab/>
        <w:t>Sum of all cells in a row or column above/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cell. SUM'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(RmC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' and 'n'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ow/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.' to specify the current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*' to specify all the rows/columns abov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f the above formats for 'row' and 'col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except R*C*, whic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Binary operators; these are enter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one operand on each side) and give the second oper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test on the first operand is true, otherwise they give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EQ</w:t>
        <w:tab/>
        <w:t>op = 0</w:t>
        <w:tab/>
        <w:tab/>
        <w:tab/>
        <w:t>7 ?EQ 3 = 0</w:t>
        <w:tab/>
        <w:t>0 ?EQ 3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NE</w:t>
        <w:tab/>
        <w:t>op not = 0</w:t>
        <w:tab/>
        <w:tab/>
        <w:t>7 ?NE 3 = 3</w:t>
        <w:tab/>
        <w:t>0 ?NE 3 =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GT</w:t>
        <w:tab/>
        <w:t>op greater than 0</w:t>
        <w:tab/>
        <w:t>7 ?GT 3 = 3</w:t>
        <w:tab/>
        <w:t>-7 ?GT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GE</w:t>
        <w:tab/>
        <w:t>op greater or equal 0</w:t>
        <w:tab/>
        <w:t>7 ?GE 3 = 3</w:t>
        <w:tab/>
        <w:t>-7 ?GE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LT</w:t>
        <w:tab/>
        <w:t>op less than 0</w:t>
        <w:tab/>
        <w:tab/>
        <w:t>7 ?LT 3 = 0</w:t>
        <w:tab/>
        <w:t>-7 ?LT 3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LE</w:t>
        <w:tab/>
        <w:t>op less or equal 0</w:t>
        <w:tab/>
        <w:t>7 ?LE 3 = 0</w:t>
        <w:tab/>
        <w:t>-7 ?LE 3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New": Erases the entir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Load": Erases the entir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then loads a previously-saved spreadsheet. This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ing for the name of the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Save": Saves the current spreadshee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Save uses the same file name as the spreadsheet that w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no file name has been specified, it puts up a requester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Save as..": saves the current spreadshee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up a requester asking for the name of the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Print": prints to a file a displayabl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readsheet. This puts up a requester asking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int to, which can be "PRT:" to prin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background printing is not implemented, meaning that Sp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until the spreadsheet had been printed entir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About Spread":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/Quit": Leaves Spread. If a spreadsheet is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; make sure you save it first if you want to keep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button in the upper left corner performs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Cut": The current cell is saved in the past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mpty. (The 'current' cell is the cell the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ich is displayed in reve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Copy": The current cell is saved in the paste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Paste": If the current cell is empty, the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 is placed i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Erase": The current cell is made empty. It is not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buffer, and the paste buffer is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Insert Row": The contents of all cells bel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rent cell, including the current cell, are shif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own. The current cell and all the cells in the current r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e mad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Insert Col": The contents of all cells bel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rent cell, including the current cell, are shif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to the left. The current cell and all cells below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Delete Row": The contents of all cells bel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rent cell are shifted one row up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, and of all cells in the current row to the righ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t/Delete Col": The contents of all cells below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rent cell are shifted one row to the left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ell, and of all cells in the current column bel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f any cells use RmCn notation with actual ce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ula, and the target cell is moved by any insert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n it's likely the formula is now incorrect. The ce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be used when making references to cells in formul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ferences are resolved regardless of cel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ll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lls/Edit Cell Text": If the current cell is empty,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cell. The Text gadget at the bottom of the window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you had clicked on it. Pressing the 'E' key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s/Edit Cell Text", or if the text gadget is not ghos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i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lls/Edit Cell Formula": If the current cell is empt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ormula cell. The Text gadget at the bottom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s if you had clicked on it. Pressing the 'F' ke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"Cells/Edit Cell Formula", or if the text gad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ed you may simply click on i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lls/Edit Cell Name": The Name gadge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ctivated, as if you had clicked on it. Pressing the 'N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"Cells/Edit Cell Name", or if the na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hosted you may simply click on i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culate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culate/Evaluate": The formulas in the current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ved, and the results of the calculation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cells. This is the way to cause calculation if Auto 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or if a calculation makes a forward referece to a ce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 of calculation'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culate/Auto Calc": When this entry is checked, the '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' feature is enabled. Selecting this entry toggles it'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abled (checked) and disabled (not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/Set Column Width": This entry brings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nter the width of the current column,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t sh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/Set Decimal Places": This entry brings u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nter the number of 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should be printed for formula cells in th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/Set Normal Font": Selecting this entry causes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az/8 for ce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at/Set Narrow Font": Selecting this entry causes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eny/8 font for cell display. The teeny/8 font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uses 5 pixel wide character spacing, which can display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640-pixel Workbench screen, although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around the Spread window allows only about 120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eny/8' font is not in your current fonts: directory,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nerate your own font and call it teeny/8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isting font to teeny/8, then Spread will use it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. It should be an 8 pixel high font, but could be a w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r font, fixed spacing or proportional. Spread wil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